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329"/>
        <w:gridCol w:w="688"/>
        <w:gridCol w:w="329"/>
        <w:gridCol w:w="115"/>
        <w:gridCol w:w="344"/>
        <w:gridCol w:w="115"/>
        <w:gridCol w:w="329"/>
        <w:gridCol w:w="115"/>
        <w:gridCol w:w="114"/>
        <w:gridCol w:w="115"/>
        <w:gridCol w:w="115"/>
        <w:gridCol w:w="114"/>
        <w:gridCol w:w="559"/>
        <w:gridCol w:w="673"/>
        <w:gridCol w:w="344"/>
        <w:gridCol w:w="559"/>
        <w:gridCol w:w="788"/>
        <w:gridCol w:w="803"/>
        <w:gridCol w:w="444"/>
        <w:gridCol w:w="114"/>
        <w:gridCol w:w="559"/>
        <w:gridCol w:w="229"/>
        <w:gridCol w:w="559"/>
        <w:gridCol w:w="688"/>
        <w:gridCol w:w="115"/>
        <w:gridCol w:w="214"/>
        <w:gridCol w:w="115"/>
        <w:gridCol w:w="1017"/>
      </w:tblGrid>
      <w:tr>
        <w:trPr>
          <w:trHeight w:val="115" w:hRule="atLeast"/>
        </w:trPr>
        <w:tc>
          <w:tcPr>
            <w:tcW w:w="970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12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  <w:t>Акт №</w:t>
            </w:r>
          </w:p>
        </w:tc>
        <w:tc>
          <w:tcPr>
            <w:tcW w:w="30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</w:r>
          </w:p>
        </w:tc>
        <w:tc>
          <w:tcPr>
            <w:tcW w:w="24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3" w:type="dxa"/>
            <w:gridSpan w:val="24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  <w:t>проверки и осмотра технической готовности теплопотребляюще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16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  <w:t>энергоустановки к отопительному периоду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  <w:t>2023-20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  <w:t>гг.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22"/>
              </w:rPr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66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717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Дата оформления: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.</w:t>
            </w:r>
          </w:p>
        </w:tc>
        <w:tc>
          <w:tcPr>
            <w:tcW w:w="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 xml:space="preserve">  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.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023</w:t>
            </w:r>
          </w:p>
        </w:tc>
        <w:tc>
          <w:tcPr>
            <w:tcW w:w="7221" w:type="dxa"/>
            <w:gridSpan w:val="15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г.</w:t>
            </w:r>
          </w:p>
        </w:tc>
      </w:tr>
      <w:tr>
        <w:trPr>
          <w:trHeight w:val="114" w:hRule="atLeast"/>
        </w:trPr>
        <w:tc>
          <w:tcPr>
            <w:tcW w:w="20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Потребитель</w:t>
            </w:r>
          </w:p>
        </w:tc>
        <w:tc>
          <w:tcPr>
            <w:tcW w:w="868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именование:</w:t>
            </w:r>
          </w:p>
        </w:tc>
        <w:tc>
          <w:tcPr>
            <w:tcW w:w="868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Юр. адрес:</w:t>
            </w:r>
          </w:p>
        </w:tc>
        <w:tc>
          <w:tcPr>
            <w:tcW w:w="86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Телефон:</w:t>
            </w:r>
          </w:p>
        </w:tc>
        <w:tc>
          <w:tcPr>
            <w:tcW w:w="86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Договор:</w:t>
            </w:r>
          </w:p>
        </w:tc>
        <w:tc>
          <w:tcPr>
            <w:tcW w:w="86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20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868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Объект</w:t>
            </w:r>
          </w:p>
        </w:tc>
        <w:tc>
          <w:tcPr>
            <w:tcW w:w="868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именование:</w:t>
            </w:r>
          </w:p>
        </w:tc>
        <w:tc>
          <w:tcPr>
            <w:tcW w:w="8682" w:type="dxa"/>
            <w:gridSpan w:val="2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8682" w:type="dxa"/>
            <w:gridSpan w:val="2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Адрес:</w:t>
            </w:r>
          </w:p>
        </w:tc>
        <w:tc>
          <w:tcPr>
            <w:tcW w:w="86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значение:</w:t>
            </w:r>
          </w:p>
        </w:tc>
        <w:tc>
          <w:tcPr>
            <w:tcW w:w="868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стоящий акт составлен без представителя теплоснабжающей организации</w:t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4"/>
              </w:rPr>
            </w:r>
          </w:p>
        </w:tc>
        <w:tc>
          <w:tcPr>
            <w:tcW w:w="10602" w:type="dxa"/>
            <w:gridSpan w:val="28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в присутствии представителя потребителя</w:t>
            </w:r>
          </w:p>
        </w:tc>
      </w:tr>
      <w:tr>
        <w:trPr>
          <w:trHeight w:val="23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4"/>
              </w:rPr>
              <w:t>(указать должность, наименование организации представителя, Ф.И.О.)</w:t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о том, что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.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.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023</w:t>
            </w:r>
          </w:p>
        </w:tc>
        <w:tc>
          <w:tcPr>
            <w:tcW w:w="8124" w:type="dxa"/>
            <w:gridSpan w:val="19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г. проведен визуальный осмотр теплопотребляющих энергоустановок объекта в соответствии</w:t>
            </w:r>
          </w:p>
        </w:tc>
      </w:tr>
      <w:tr>
        <w:trPr>
          <w:trHeight w:val="2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с «Правилами технической эксплуатации тепловых энергоустановок», утв. Приказом Минэнерго РФ от 24.03.2003 г. № 115</w:t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(далее - ПТЭТЭ), на предмет оценки исполнения рекомендаций по подготовке объекта к отопительному периоду,</w:t>
            </w:r>
          </w:p>
        </w:tc>
      </w:tr>
      <w:tr>
        <w:trPr>
          <w:trHeight w:val="24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расположенного по адресу:</w:t>
            </w:r>
          </w:p>
        </w:tc>
      </w:tr>
      <w:tr>
        <w:trPr>
          <w:trHeight w:val="24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060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10717" w:type="dxa"/>
            <w:gridSpan w:val="29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По итогам обследования составлен перечень замечаний по исполнению рекомендаций по подготовке к отопительному периоду:</w:t>
            </w:r>
          </w:p>
        </w:tc>
      </w:tr>
      <w:tr>
        <w:trPr>
          <w:trHeight w:val="115" w:hRule="atLeast"/>
        </w:trPr>
        <w:tc>
          <w:tcPr>
            <w:tcW w:w="107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№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Мероприятия (рекомендации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Пункт документ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Замечание обнаружен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Комментари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Дата выдачи замечани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Дата устранения замечания</w:t>
            </w:r>
          </w:p>
        </w:tc>
      </w:tr>
      <w:tr>
        <w:trPr>
          <w:trHeight w:val="134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значение ответственного за исправное состояние и безопасную эксплуатацию тепловых энергоустановок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2.1.2; 2.2.2 ПТЭТЭ, п.228 Приказа Ростехнадзора № 536 от 15.12.2020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личие удостоверения у ответственного, о проверке знаний за исправное состояние и безопасную эксплуатацию тепловых энергоустановок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2.3.20 ПТЭТ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3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личие освещения теплового пункта и по пути следования к нему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6.1.36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4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личие мусора в тепловом пункте и по пути следования к нему (захламленности)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2.2.1 ПТЭТЭ; п. 2.1.4 РД 34.03.201-97 Правила техники безопасности при эксплуатации тепломеханического оборудования электростанций и тепловых сетей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5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ромывка внутренних отопительных систем и оборудования теплового пункт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2.9;  9.3.22; 10.1.4; 10.1.12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071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atLeast"/>
        </w:trPr>
        <w:tc>
          <w:tcPr>
            <w:tcW w:w="10717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№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Мероприятия (рекомендации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Пункт документ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Замечание обнаружен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Комментари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Дата выдачи замечани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Дата устранения замечания</w:t>
            </w:r>
          </w:p>
        </w:tc>
      </w:tr>
      <w:tr>
        <w:trPr>
          <w:trHeight w:val="55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6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Дезинфекция систем теплопотребления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2.9; 9.2.10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7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Гидравлические испытания (опрессовка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2.12; 9.2.13; 9.1.59; 6.2.11; 6.2.12; 6.2.13; 10.1.12; 10.1.13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93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личие рекомендованного дроссельного устройства и его опломбировани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1.17; 9.3.25; 11.5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9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Регулятор температуры ГВ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5.1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0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Регулятор давления ГВ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5.2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1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Оборудование от аварийного повышения давления (предохранительный клапан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1.1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089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2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личие принципиальной схемы теплового пункта, соответствие схемы теплопотребления, номера и обозначения арматуры, оборудования согласно оперативным схемам трубопроводов, покраска трубопроводов.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2.8.3; 2.4.3; 2.8.1; 9.15; 9.16 ПТЭТ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3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КИП (контрольно-измерительные приборы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2.9; 9.1.45; 9.1.46; 9.1.47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089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4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риборы коммерческого учета тепловой энергии (наличие/ввод в эксплуатацию/поверка)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9.1.43 ПТЭТЭ; п. 14; 17; 73 Постановления Правительства РФ № 1034 от 18.11.2013г., О коммерческом учете тепловой энергии, теплоносител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089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5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еремычки, несанкционированные врезк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1.32; 9.5.11; 11.5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6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Герметизация вводов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3.2.1, 6.1.6 ПТЭТЭ; п. 4.1.1, 4.1.11, 4.1.14, 4.2.1.7, 4.10.2.1, 4.10.2.2, 4.10.2.8 Постановления Госстроя РФ №17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ет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ет возможности оценить техническое состояние герметизаци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7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Тепловая изоляция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6.1.31; 9.12; 9.13; 9.1.39; 9.3.7; 9.5.4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931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Технический паспорт теплового пункт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1.5; 2.8.1 ПТЭТЭ; Приложение 6 к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19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роект на систему теплопотребления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 2.4.3; 2.8.1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43" w:hRule="atLeast"/>
        </w:trPr>
        <w:tc>
          <w:tcPr>
            <w:tcW w:w="10717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0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Наличие задолженности за поставленную тепловую энергию, теплоноситель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16 пп. 14 Правил оценки готовности к отопительному периоду (утв. приказом Минэнерго РФ от 13.03.2013г №103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1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Автоматический регулятор температуры отопительного оборудования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9.4.13; 10.1.8; 11.5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917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2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Устройства для механической очистки от взвешенных частиц (грязевики, фильтра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 9.1.22; 9.1.23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3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Обратный клапан на системе ГВ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 9.1.36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4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Запорная арматуры(проверка исправности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. 11.5; 9.3.22 ПТЭТ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25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Индивидуальные рекомендаци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071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gridSpan w:val="4"/>
            <w:tcBorders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Заключение:</w:t>
            </w:r>
          </w:p>
        </w:tc>
        <w:tc>
          <w:tcPr>
            <w:tcW w:w="925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4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925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717" w:type="dxa"/>
            <w:gridSpan w:val="29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Подписи:</w:t>
            </w:r>
          </w:p>
        </w:tc>
      </w:tr>
      <w:tr>
        <w:trPr>
          <w:trHeight w:val="115" w:hRule="atLeast"/>
        </w:trPr>
        <w:tc>
          <w:tcPr>
            <w:tcW w:w="107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Сотрудник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Должность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Представитель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Подпис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  <w:t>Дата подписи</w:t>
            </w:r>
          </w:p>
        </w:tc>
      </w:tr>
      <w:tr>
        <w:trPr>
          <w:trHeight w:val="114" w:hRule="atLeast"/>
        </w:trPr>
        <w:tc>
          <w:tcPr>
            <w:tcW w:w="2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-2"/>
                <w:sz w:val="18"/>
              </w:rPr>
            </w:r>
          </w:p>
        </w:tc>
        <w:tc>
          <w:tcPr>
            <w:tcW w:w="2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  <w:t>Потребителя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-2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к сведенью представителем теплоснабжающе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7:00Z</dcterms:created>
  <dc:creator>Морозов Максим Альбертович</dc:creator>
  <dc:description/>
  <cp:keywords/>
  <dc:language>en-US</dc:language>
  <cp:lastModifiedBy>Старцев Алексей Михайлович</cp:lastModifiedBy>
  <dcterms:modified xsi:type="dcterms:W3CDTF">2023-04-14T06:13:00Z</dcterms:modified>
  <cp:revision>7</cp:revision>
  <dc:subject>Report</dc:subject>
  <dc:title>Report</dc:title>
</cp:coreProperties>
</file>