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Принятие решения об объявлен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вершеннолетнего, достигше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раста 16 лет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стью дееспособным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эмансипированным)"</w:t>
      </w:r>
    </w:p>
    <w:p>
      <w:pPr>
        <w:pStyle w:val="Normal"/>
        <w:spacing w:before="120" w:after="0"/>
        <w:ind w:left="4536" w:hanging="0"/>
        <w:rPr/>
      </w:pPr>
      <w:r>
        <w:rPr>
          <w:sz w:val="24"/>
          <w:szCs w:val="24"/>
        </w:rPr>
        <w:t>В Управление опеки и попечительства администрации муниципального образования городского округа «Сыктывкар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</w:rPr>
        <w:t>паспорт (номер, серия, кем, когда выдан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73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ъявлении несовершеннолетнего, достигшего возра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лет полностью дееспособным (эмансипированным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объявить мен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стью дееспособным (эмансипировать), так как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ы эмансип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зако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, родителя, опекуна (попеч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/(не   согласен(на))  на  объявление  моего(ей)  сына  (дочери, подопечного(ой)) полностью дееспособным(ой) (эмансипаци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/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 202__ год                                               _________/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8:00Z</dcterms:created>
  <dc:creator>Малькова Юлия Михайловна</dc:creator>
  <dc:description/>
  <dc:language>en-US</dc:language>
  <cp:lastModifiedBy>Малькова Юлия Михайловна</cp:lastModifiedBy>
  <dcterms:modified xsi:type="dcterms:W3CDTF">2020-05-26T12:46:00Z</dcterms:modified>
  <cp:revision>1</cp:revision>
  <dc:subject/>
  <dc:title/>
</cp:coreProperties>
</file>